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8"/>
          <w:szCs w:val="18"/>
        </w:rPr>
      </w:pPr>
      <w: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pt;margin-top:-28.8pt;width:195.3pt;height:25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778761" r:id="rId2"/>
        </w:objec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7920" w:leader="none"/>
          <w:tab w:val="left" w:pos="9000" w:leader="none"/>
        </w:tabs>
        <w:ind w:right="-108" w:hanging="0"/>
        <w:rPr>
          <w:b/>
          <w:b/>
          <w:color w:val="000080"/>
        </w:rPr>
      </w:pPr>
      <w:r>
        <w:rPr>
          <w:color w:val="000080"/>
        </w:rPr>
        <w:tab/>
        <w:tab/>
        <w:t xml:space="preserve">                                                                      </w:t>
      </w:r>
      <w:r>
        <w:rPr>
          <w:b/>
          <w:color w:val="000080"/>
        </w:rPr>
        <w:t xml:space="preserve">    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  <w:tab/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190" w:leader="none"/>
          <w:tab w:val="left" w:pos="9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ne-Stop (Early Voting) for General Election 2023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egins: Thursday, October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23 – Ends: Saturday, November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23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>Site:</w:t>
        <w:tab/>
        <w:t xml:space="preserve">                 Location:                              Address: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>Lumberton</w:t>
      </w:r>
      <w:r>
        <w:rPr>
          <w:sz w:val="32"/>
          <w:szCs w:val="32"/>
        </w:rPr>
        <w:t xml:space="preserve">:      Pine Street Gym                   801 N Pine St. Lumberton, NC 28358 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sz w:val="32"/>
          <w:szCs w:val="32"/>
        </w:rPr>
        <w:t>Dates:</w:t>
        <w:tab/>
        <w:t xml:space="preserve">                                                    Times: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>October 19, 2023 - October 20, 2023           8:15 AM - 5:15 PM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sz w:val="32"/>
          <w:szCs w:val="32"/>
        </w:rPr>
        <w:t>October 23, 2023 - October 27, 2023           8:15 AM - 5:15 PM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sz w:val="32"/>
          <w:szCs w:val="32"/>
        </w:rPr>
        <w:t>October 30, 2023 - November 3, 2023         8:15 AM - 5:15 PM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sz w:val="32"/>
          <w:szCs w:val="32"/>
        </w:rPr>
        <w:t>Last Day - November 4, 2023                      8:00 AM - 3:00 PM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Election Day - November 7, 2023 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(Please vote at your assigned precinct. Polls open at 6:30 AM and close at 7:30 PM)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rStyle w:val="St1"/>
          <w:bCs/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left" w:pos="837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10:00Z</dcterms:created>
  <dc:creator>DLocklear</dc:creator>
  <dc:description/>
  <cp:keywords/>
  <dc:language>en-US</dc:language>
  <cp:lastModifiedBy>Horace Locklear Jr.</cp:lastModifiedBy>
  <cp:lastPrinted>2022-03-17T15:51:00Z</cp:lastPrinted>
  <dcterms:modified xsi:type="dcterms:W3CDTF">2023-08-04T13:53:00Z</dcterms:modified>
  <cp:revision>3</cp:revision>
  <dc:subject/>
  <dc:title>Robeson County Board of Elections</dc:title>
</cp:coreProperties>
</file>